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відстеження результативності регуляторного акта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порядження голови Чернігівської обласної державної адміністрації </w:t>
        <w:br/>
        <w:t>від 03 травня 2012 року № 149 «Про тарифи на платні послуги, що надаються Ніжинською центральною районною лікарнею», зареєстроване в Головному управлінні юстиції у Чернігівській області 28 травня 2012 року за № 10/907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Департамент розвитку економіки та сільського господарства Чернігівської обласної державної адміністрації, Управління охорони здоров’я Чернігівської обласної державної адміністрації.</w:t>
      </w:r>
    </w:p>
    <w:p>
      <w:pPr>
        <w:pStyle w:val="Normal"/>
        <w:ind w:firstLine="709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Цілі прийнятт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платних платних медични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з 19 травня 2020 року по 22 травня 2020 року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іодич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проведення періодич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Чернігівської обласної державної адміністрації від                   </w:t>
      </w:r>
      <w:r>
        <w:rPr>
          <w:rFonts w:cs="Times New Roman CYR" w:ascii="Times New Roman CYR" w:hAnsi="Times New Roman CYR"/>
          <w:szCs w:val="28"/>
        </w:rPr>
        <w:t xml:space="preserve">  </w:t>
      </w:r>
      <w:r>
        <w:rPr>
          <w:szCs w:val="28"/>
        </w:rPr>
        <w:t>03 травня 2012 року № 149 «Про тарифи на платні послуги, що надаються Ніжинською центральною районною лікарнею», зареєстрованого в Головному управлінні юстиції у Чернігівській області 28 травня 2012 року за № 10/907, яким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іод дії розпорядження з травня 2017 року по квітень 2020 року (включно) було надано платних медичних послуг на загальну суму </w:t>
        <w:br/>
        <w:t>480,6 тис. грн: травень - грудень 2017 року – 97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; 2018 рік – 168,5 тис. грн; 2019 рік – 190,0 тис. грн; січень – квітень 2020 року – 24,8 тис. гр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 xml:space="preserve">Кількість суб’єктів господарювання, яким надано платні медичні послуги згідно з договорами: </w:t>
      </w:r>
      <w:r>
        <w:rPr>
          <w:sz w:val="28"/>
          <w:szCs w:val="28"/>
          <w:lang w:val="uk-UA"/>
        </w:rPr>
        <w:t>травень - грудень 2017 року – 6; 2018 рік – 9; 2019 рік – 11; січень – квітень 2020 року – 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У встановлених тарифах враховані накладні витрати, розраховані на основі фактичних витрат закладу за 20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середня заробітна плата за           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.</w:t>
      </w:r>
      <w:r>
        <w:rPr>
          <w:sz w:val="28"/>
          <w:szCs w:val="28"/>
          <w:lang w:val="uk-UA"/>
        </w:rPr>
        <w:t xml:space="preserve"> Заробітна плата, що включена до собівартості платних медичних послуг, розрахована згідно з наказом Міністерства праці та соціальної політики України і Міністерства охорони здоров’я України від 05 жовтня 2005 року              № 308/519 «Про впорядкування умов оплати праці працівників закладів охорони здоров’я та установ соціального захисту населення» (із змінами і доповненнями), зареєстрованим в Міністерстві юстиції України 17 жовтня </w:t>
        <w:br/>
        <w:t>2005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09/114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тарифів з травня 2017 року зазнали об’єктивних змін основні чинники формування собівартості платних медичних по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булося підвищення посадових окладів (тарифних ставок) медичних працівників: лікарського персоналу - на 31,4 %, середнього медичного персоналу - на 31,4 %, молодшого медичного персоналу - на 31,4 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ла вартість комунальних послуг та енергоносіїв: електроенер-гія - на 30,8 %, водопостачання та водовідведення – на 64,0 % тощ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щевикладеним, від запровадження розпорядження </w:t>
      </w:r>
      <w:r>
        <w:rPr>
          <w:sz w:val="28"/>
          <w:lang w:val="uk-UA"/>
        </w:rPr>
        <w:t xml:space="preserve">голови Чернігівської обласної державної адміністрації від </w:t>
      </w:r>
      <w:r>
        <w:rPr>
          <w:sz w:val="28"/>
          <w:szCs w:val="28"/>
          <w:lang w:val="uk-UA"/>
        </w:rPr>
        <w:t xml:space="preserve">03 травня 2012 року № 149 «Про тарифи на платні послуги, що надаються Ніжинською центральною районною лікарнею», зареєстрованого в Головному управлінні юстиції у Чернігівській області 28 травня 2012 року за № 10/907, маємо забезпечення дотримання державної дисципліни цін (тарифів), стабілізацію цінової ситуації на ринку платних медичних послуг та надання якісних платних медичних послуг.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Заступник голови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ласної державної адміністрації              </w:t>
        <w:tab/>
        <w:tab/>
        <w:tab/>
        <w:t>Олександр СА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Христина Фінь  (0462) 675-83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7:00Z</dcterms:created>
  <dc:creator>Отдел цен</dc:creator>
  <dc:description/>
  <cp:keywords/>
  <dc:language>en-US</dc:language>
  <cp:lastModifiedBy>user</cp:lastModifiedBy>
  <cp:lastPrinted>2020-05-20T10:40:00Z</cp:lastPrinted>
  <dcterms:modified xsi:type="dcterms:W3CDTF">2020-05-22T07:41:00Z</dcterms:modified>
  <cp:revision>12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